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60"/>
        <w:ind w:left="357" w:hanging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45656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bCs/>
          <w:sz w:val="22"/>
        </w:rPr>
        <w:t>Cathay Pacific Sun Hung Kai Financial Hong Kong Squash Open 201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572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ime Seats (back wall) </w:t>
      </w:r>
      <w:r>
        <w:rPr>
          <w:rFonts w:cs="Arial" w:ascii="Arial" w:hAnsi="Arial"/>
        </w:rPr>
        <w:t xml:space="preserve"> </w:t>
      </w:r>
      <w:r>
        <w:rPr/>
        <w:t xml:space="preserve">  </w:t>
      </w:r>
    </w:p>
    <w:tbl>
      <w:tblPr>
        <w:tblW w:w="10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16"/>
        <w:gridCol w:w="416"/>
        <w:gridCol w:w="417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571"/>
        <w:gridCol w:w="404"/>
        <w:gridCol w:w="488"/>
        <w:gridCol w:w="446"/>
        <w:gridCol w:w="446"/>
        <w:gridCol w:w="447"/>
      </w:tblGrid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12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01600</wp:posOffset>
                      </wp:positionV>
                      <wp:extent cx="571500" cy="2286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pt;mso-position-vertical-relative:text;margin-left: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57150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2"/>
                                    </w:rPr>
                                    <w:t>AISLE STEPS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8.6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22"/>
                              </w:rPr>
                              <w:t>AISLE STEP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8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14300</wp:posOffset>
                      </wp:positionV>
                      <wp:extent cx="1257300" cy="3479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SER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4pt;mso-wrap-distance-left:9.05pt;mso-wrap-distance-right:9.05pt;mso-wrap-distance-top:0pt;mso-wrap-distance-bottom:0pt;margin-top:9pt;mso-position-vertical-relative:text;margin-left:1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SER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39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12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8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0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2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4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13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321050</wp:posOffset>
                </wp:positionV>
                <wp:extent cx="4457700" cy="254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78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.5pt" to="440.95pt,2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0</wp:posOffset>
                </wp:positionV>
                <wp:extent cx="4572000" cy="411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.5pt;width:359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0</wp:posOffset>
                </wp:positionV>
                <wp:extent cx="0" cy="1943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5pt" to="261pt,1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111506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8.5pt;width:87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0</wp:posOffset>
                </wp:positionV>
                <wp:extent cx="11430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8.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0</wp:posOffset>
                </wp:positionV>
                <wp:extent cx="4572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.5pt" to="449.95pt,1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35250</wp:posOffset>
                </wp:positionV>
                <wp:extent cx="45720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-GLASS SQUASH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207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L-GLASS SQUASH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776605</wp:posOffset>
                </wp:positionV>
                <wp:extent cx="694690" cy="3437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ea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61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776605</wp:posOffset>
                </wp:positionV>
                <wp:extent cx="694690" cy="3437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l Seat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0.7pt;mso-wrap-distance-left:9.05pt;mso-wrap-distance-right:9.05pt;mso-wrap-distance-top:0pt;mso-wrap-distance-bottom:0pt;margin-top:61.1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neral S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5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0:00Z</dcterms:created>
  <dc:creator>USER</dc:creator>
  <dc:description/>
  <dc:language>en-US</dc:language>
  <cp:lastModifiedBy>Emily</cp:lastModifiedBy>
  <cp:lastPrinted>2012-09-17T19:08:00Z</cp:lastPrinted>
  <dcterms:modified xsi:type="dcterms:W3CDTF">2014-07-21T10:12:00Z</dcterms:modified>
  <cp:revision>10</cp:revision>
  <dc:subject/>
  <dc:title>Cathay Pacific Swiss Privilege Hong Kong Squash Open 2006</dc:title>
</cp:coreProperties>
</file>